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tom, dnia 28.04.2017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Zamawiający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era Śląsk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Moniuszki 21-2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41-902 Bytom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:  Postępowania przetargowego na usługę grupowego ubezpieczenia na życie dla pracowników Opery Śląskiej w Bytomiu oraz członków ich rodzin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Numer  sprawy: </w:t>
      </w:r>
      <w:r>
        <w:rPr>
          <w:rFonts w:cs="Tahoma" w:ascii="Tahoma" w:hAnsi="Tahoma"/>
          <w:b/>
          <w:sz w:val="20"/>
          <w:szCs w:val="20"/>
        </w:rPr>
        <w:t>GK-3811-01/17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pacing w:val="20"/>
          <w:sz w:val="22"/>
          <w:szCs w:val="20"/>
        </w:rPr>
      </w:pPr>
      <w:r>
        <w:rPr>
          <w:rFonts w:cs="Tahoma" w:ascii="Tahoma" w:hAnsi="Tahoma"/>
          <w:b/>
          <w:spacing w:val="20"/>
          <w:sz w:val="22"/>
          <w:szCs w:val="20"/>
        </w:rPr>
        <w:br/>
        <w:t>ZAWIADOMIENIE</w:t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22"/>
          <w:szCs w:val="20"/>
        </w:rPr>
      </w:pPr>
      <w:r>
        <w:rPr>
          <w:rFonts w:cs="Tahoma" w:ascii="Tahoma" w:hAnsi="Tahoma"/>
          <w:b/>
          <w:spacing w:val="20"/>
          <w:sz w:val="22"/>
          <w:szCs w:val="20"/>
        </w:rPr>
        <w:t>o wyborze najkorzystniejszej oferty</w:t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22"/>
          <w:szCs w:val="20"/>
        </w:rPr>
      </w:pPr>
      <w:r>
        <w:rPr>
          <w:rFonts w:cs="Tahoma" w:ascii="Tahoma" w:hAnsi="Tahoma"/>
          <w:b/>
          <w:spacing w:val="20"/>
          <w:sz w:val="22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na podstawie art. 92 ust. 1 ustawy z dnia 29 stycznia 2004 r. - Prawo zamówień publicznych (Dz. U. z 2015 r. poz. 2164 ze zm. ) uprzejmie informuję, że po dokonaniu badania i oceny ofert złożonych w postępowaniu o udzielenie zamówienia publicznego, prowadzonym w trybie przetargu nieograniczonego na usługę grupowego ubezpieczenia na życie dla pracowników Opery Śląskiej</w:t>
        <w:br/>
        <w:t>w Bytomiu oraz członków ich rodzin:</w: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1. Wybrano jako najkorzystniejszą – ofertę złożoną przez </w:t>
      </w:r>
      <w:r>
        <w:rPr>
          <w:rFonts w:cs="Tahoma" w:ascii="Tahoma" w:hAnsi="Tahoma"/>
          <w:b/>
          <w:sz w:val="20"/>
          <w:szCs w:val="20"/>
        </w:rPr>
        <w:t>COMPENSA Towarzystwo Ubezpieczeń na Życie S.A. Vienna Insurance Group</w:t>
      </w:r>
      <w:r>
        <w:rPr>
          <w:rFonts w:cs="Tahoma" w:ascii="Tahoma" w:hAnsi="Tahoma"/>
          <w:sz w:val="20"/>
          <w:szCs w:val="20"/>
        </w:rPr>
        <w:t xml:space="preserve"> z siedzibą w Warszawie, Al. Jerozolimskie 162, 02-342 Warszaw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nkty przyznane ofercie w poszczególnych kryteriach oceny ofert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ryterium „wysokość świadczeń” waga 80 % - 80 pk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ryterium „cena” waga 20 % - 20 pkt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unktacja łączna: </w:t>
      </w:r>
      <w:r>
        <w:rPr>
          <w:rFonts w:cs="Tahoma" w:ascii="Tahoma" w:hAnsi="Tahoma"/>
          <w:b/>
          <w:sz w:val="20"/>
          <w:szCs w:val="20"/>
        </w:rPr>
        <w:t>100 pkt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oku postępowania złożono jedną ofertę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Nie zostali wykluczeni żadni Wykonawc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Nie zostały odrzucone żadne ofert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Zamawiający nie przewidział kolejnego etapu negocjacji albo dialog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Zamawiający nie przewidział ustanowienia dynamicznego systemu zakupów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Postępowanie nie zostało unieważnio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before="0" w:after="240"/>
        <w:ind w:left="0" w:right="0" w:hanging="0"/>
        <w:jc w:val="center"/>
        <w:rPr>
          <w:rFonts w:ascii="Tahoma" w:hAnsi="Tahoma" w:cs="Tahoma"/>
          <w:b/>
          <w:b/>
          <w:spacing w:val="20"/>
          <w:sz w:val="20"/>
        </w:rPr>
      </w:pPr>
      <w:r>
        <w:rPr>
          <w:rFonts w:cs="Tahoma" w:ascii="Tahoma" w:hAnsi="Tahoma"/>
          <w:b/>
          <w:spacing w:val="20"/>
          <w:sz w:val="20"/>
        </w:rPr>
        <w:t>UZASADNIENIE</w:t>
      </w:r>
    </w:p>
    <w:p>
      <w:pPr>
        <w:pStyle w:val="TextBodyIndent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wszczął postępowanie o udzielenie zamówienia na usługę grupowego ubezpieczenia na życie dla pracowników Opery Śląskiej w Bytomiu oraz członków ich rodzin w trybie przetargu nieograniczonego.</w:t>
      </w:r>
    </w:p>
    <w:p>
      <w:pPr>
        <w:pStyle w:val="Zwykytekst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zapisami SIWZ Zamawiający przy wyborze oferty miał kierować się dwoma kryteriami oceny ofert: kryterium „wysokość świadczeń” oraz kryterium „cena” i udzielić zamówienia Wykonawcy, który spełnia wymogi określone w SIWZ i w ustawie Prawo Zamówień Publicznych oraz którego oferta zostanie uznana za najkorzystniejszą z punktu widzenia kryteriów przyjętych w przedmiotowym postępowaniu i określonych w SIWZ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upływu terminu składania ofert wpłynęła jedna oferta złożona przez COMPENSA Towarzystwo Ubezpieczeń na Życie S.A. Vienna Insurance Group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jąc zatem na uwadze, że  ww. Wykonawca spełnił warunki udziału w postępowaniu, a złożona oferta była zgodna z przepisami ustawy Pzp oraz odpowiadała treści SIWZ wybrano tę ofertę, zgodnie</w:t>
        <w:br/>
        <w:t>z art. 91 ust. 1 w zw. z art. 2 pkt 5 ustawy Pzp., bowiem uzyskała najwyższą ilość punktów przyznanych zgodnie z kryteriami oceny ofert określonymi w SIWZ. Oferta uzyskała punktację łączną w obu kryteriach 100 pkt.</w:t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bec faktu, że w postępowaniu złożono tylko jedną ofertę, tak więc umowa z upoważnienia art. 94 ust. 2 pkt. 1 lit. a ustawy Prawo zamówień publicznych – może być zawarta przed upływem terminu, o którym mowa w art. 94 ust. 1 pkt 2 ustawy Prawo zamówień publicznych, tj. przed upływem 5 dni. </w:t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ękujemy za udział w postępowani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ind w:left="6451" w:right="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ono</w:t>
      </w:r>
    </w:p>
    <w:p>
      <w:pPr>
        <w:pStyle w:val="Normal"/>
        <w:shd w:fill="FFFFFF" w:val="clear"/>
        <w:ind w:left="6451" w:right="4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.o. Dyrektor </w:t>
      </w:r>
    </w:p>
    <w:p>
      <w:pPr>
        <w:pStyle w:val="Normal"/>
        <w:shd w:fill="FFFFFF" w:val="clear"/>
        <w:ind w:left="6451" w:right="4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Łukasz Goik</w:t>
      </w:r>
    </w:p>
    <w:p>
      <w:pPr>
        <w:pStyle w:val="Normal"/>
        <w:shd w:fill="FFFFFF" w:val="clear"/>
        <w:tabs>
          <w:tab w:val="clear" w:pos="708"/>
          <w:tab w:val="left" w:pos="7709" w:leader="dot"/>
          <w:tab w:val="left" w:pos="9408" w:leader="dot"/>
        </w:tabs>
        <w:ind w:left="6096" w:righ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Normal"/>
        <w:shd w:fill="FFFFFF" w:val="clear"/>
        <w:spacing w:before="0" w:after="240"/>
        <w:ind w:left="0" w:right="48" w:hanging="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Podpis znajduje się na oryginale</w:t>
      </w:r>
    </w:p>
    <w:p>
      <w:pPr>
        <w:pStyle w:val="TextBodyIndent"/>
        <w:spacing w:before="0" w:after="240"/>
        <w:ind w:left="0" w:right="0" w:hanging="0"/>
        <w:rPr/>
      </w:pPr>
      <w:r>
        <w:rPr/>
      </w:r>
    </w:p>
    <w:p>
      <w:pPr>
        <w:pStyle w:val="TextBodyIndent"/>
        <w:spacing w:before="240" w:after="0"/>
        <w:ind w:left="5664" w:right="0" w:hanging="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ZnakZnak1Znak">
    <w:name w:val="Znak Znak1 Znak"/>
    <w:basedOn w:val="Normal"/>
    <w:qFormat/>
    <w:pPr>
      <w:overflowPunct w:val="false"/>
      <w:autoSpaceDE w:val="false"/>
    </w:pPr>
    <w:rPr>
      <w:rFonts w:ascii="Arial" w:hAnsi="Arial" w:cs="Arial"/>
    </w:rPr>
  </w:style>
  <w:style w:type="paragraph" w:styleId="Znak">
    <w:name w:val="Znak"/>
    <w:basedOn w:val="Normal"/>
    <w:qFormat/>
    <w:pPr>
      <w:overflowPunct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9:00Z</dcterms:created>
  <dc:creator>Dominik_Krus</dc:creator>
  <dc:description>ZNAKI:2157</dc:description>
  <dc:language>en-US</dc:language>
  <cp:lastModifiedBy/>
  <cp:lastPrinted>2016-11-30T15:53:00Z</cp:lastPrinted>
  <dcterms:modified xsi:type="dcterms:W3CDTF">2017-04-28T12:34:47Z</dcterms:modified>
  <cp:revision>4</cp:revision>
  <dc:subject/>
  <dc:title>Oznaczenie sprawy: ZP-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57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1-05 10:33:17</vt:lpwstr>
  </property>
  <property fmtid="{D5CDD505-2E9C-101B-9397-08002B2CF9AE}" pid="8" name="wk_stat:znaki:liczba">
    <vt:lpwstr>2157</vt:lpwstr>
  </property>
</Properties>
</file>