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Formularz zgłoszeniowy uczestnictwa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warsztatach Letniego Studia Baletowego w Operze Śląskie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mię i nazwisko Uczestnika …………………………………………………………………………………………………………………..</w:t>
      </w:r>
    </w:p>
    <w:p>
      <w:pPr>
        <w:pStyle w:val="Normal"/>
        <w:rPr/>
      </w:pPr>
      <w:r>
        <w:rPr/>
        <w:t>Adres zamieszkania Uczestnika 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…</w:t>
      </w:r>
      <w:r>
        <w:rPr/>
        <w:t>....</w:t>
      </w:r>
    </w:p>
    <w:p>
      <w:pPr>
        <w:pStyle w:val="Normal"/>
        <w:rPr/>
      </w:pPr>
      <w:r>
        <w:rPr/>
        <w:t>PESEL Uczestnika 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Imię i nazwisko Rodzica lub Opiekuna prawnego …………………………………………………………………………………</w:t>
      </w:r>
    </w:p>
    <w:p>
      <w:pPr>
        <w:pStyle w:val="Normal"/>
        <w:rPr/>
      </w:pPr>
      <w:r>
        <w:rPr/>
        <w:t>Telefon oraz e-mail Rodzica lub Opiekuna prawnego …………………………………………………………………………..</w:t>
      </w:r>
    </w:p>
    <w:p>
      <w:pPr>
        <w:pStyle w:val="Normal"/>
        <w:rPr/>
      </w:pPr>
      <w:r>
        <w:rPr/>
        <w:t>W związku z prowadzonym wyżywieniem informuję, że Uczestnik jest uczulony na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>………………………………………………</w:t>
      </w:r>
      <w:r>
        <w:rPr/>
        <w:tab/>
        <w:tab/>
        <w:tab/>
        <w:tab/>
        <w:tab/>
        <w:t xml:space="preserve">   …………………………………………………..</w:t>
      </w:r>
    </w:p>
    <w:p>
      <w:pPr>
        <w:pStyle w:val="Normal"/>
        <w:ind w:left="708" w:hanging="0"/>
        <w:rPr/>
      </w:pPr>
      <w:r>
        <w:rPr>
          <w:rFonts w:cs="Calibri"/>
        </w:rPr>
        <w:t xml:space="preserve">         </w:t>
      </w:r>
      <w:r>
        <w:rPr/>
        <w:t>Data</w:t>
        <w:tab/>
        <w:tab/>
        <w:tab/>
        <w:tab/>
        <w:tab/>
        <w:tab/>
        <w:t>Podpis Rodzica/Opiekuna Prawnego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dministratorem danych osobowych jest Opera Śląska z siedzibą w Bytomiu 41-902, ul. Moniuszki 21/23 wpisana  do rejestru instytucji kultury województwa śląskiego pod numerem RIK/O/05/99.</w:t>
      </w:r>
    </w:p>
    <w:p>
      <w:pPr>
        <w:pStyle w:val="Normal"/>
        <w:rPr/>
      </w:pPr>
      <w:r>
        <w:rPr>
          <w:sz w:val="18"/>
          <w:szCs w:val="18"/>
        </w:rPr>
        <w:t>Oświadczam, że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tan zdrowia uczestnika pozwala na udział w warsztatach Letniego Studia Baletowego w Operze Śląskiej.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Wyrażam zgodę na przetwarzanie  przez Operę Śląską moich danych osobowych oraz danych uczestnika wskazanych w niniejszym formularzu, przekazanych w celu brania udziału w warsztatach. 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Zostałam/łem  poinformowana/y o prawie dostępu do moich danych osobowych  oraz danych osobowych uczestnika, a także do ich poprawiania i prawie  wniesienia  sprzeciwu  wobec ich przetwarzania.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Oświadczam, że stan zdrowia mojego dziecka  pozwala na udział w warsztatach Letniego Studia Baletowego.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Wyrażam zgodę na udzielenie  pomocy medycznej mojemu dziecku podczas trwania  warsztatów. Dotyczy leczenia  szpitalnego i zabiegów w przypadku zagrożenia życia lub zdrowia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świadczam, że zapoznałam/łem się z regulaminem warsztatów i akceptuję jego postanowienia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rFonts w:cs="Calibri"/>
        </w:rPr>
        <w:t>………………………………………………</w:t>
      </w:r>
      <w:r>
        <w:rPr/>
        <w:tab/>
        <w:tab/>
        <w:tab/>
        <w:tab/>
        <w:tab/>
        <w:t xml:space="preserve">   …………………………………………………..</w:t>
      </w:r>
    </w:p>
    <w:p>
      <w:pPr>
        <w:pStyle w:val="Normal"/>
        <w:spacing w:before="0" w:after="200"/>
        <w:ind w:left="708" w:hanging="0"/>
        <w:rPr/>
      </w:pPr>
      <w:r>
        <w:rPr>
          <w:rFonts w:cs="Calibri"/>
        </w:rPr>
        <w:t xml:space="preserve">         </w:t>
      </w:r>
      <w:r>
        <w:rPr/>
        <w:t>Data</w:t>
        <w:tab/>
        <w:tab/>
        <w:tab/>
        <w:tab/>
        <w:tab/>
        <w:tab/>
        <w:t>Podpis Rodzica/Opiekuna Prawneg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3:29:00Z</dcterms:created>
  <dc:creator>K.Szubert</dc:creator>
  <dc:description/>
  <dc:language>en-US</dc:language>
  <cp:lastModifiedBy>MPoloczek</cp:lastModifiedBy>
  <cp:lastPrinted>2018-06-07T15:35:00Z</cp:lastPrinted>
  <dcterms:modified xsi:type="dcterms:W3CDTF">2018-06-11T13:29:00Z</dcterms:modified>
  <cp:revision>2</cp:revision>
  <dc:subject/>
  <dc:title/>
</cp:coreProperties>
</file>